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453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Uhrzeit Beginn bis En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der Belästig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l. Zeug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Unterschrif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701"/>
        <w:gridCol w:w="4536"/>
        <w:gridCol w:w="2126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 xml:space="preserve">Uhrzeit Beginn bis End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t der Belästigu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ventl. Zeugen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/Unterschrift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  <w:tab/>
        <w:tab/>
        <w:tab/>
        <w:tab/>
        <w:t>_______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>Unterschrift        Protokollant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>Lärmprotokol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Cs w:val="24"/>
      </w:rPr>
    </w:pPr>
    <w:r>
      <w:rPr>
        <w:szCs w:val="24"/>
      </w:rPr>
      <w:t>Geführt von:           ___________________________________________________________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  <w:t>Mietobjekt:             ___________________________________________________________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>
        <w:szCs w:val="24"/>
      </w:rPr>
    </w:pPr>
    <w:r>
      <w:rPr>
        <w:szCs w:val="24"/>
      </w:rPr>
      <w:t>Verursacher:           ___________________________________________________________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</w:rPr>
  </w:style>
  <w:style w:type="character" w:styleId="FuzeileZchn">
    <w:name w:val="Fußzeile Zch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3:00Z</dcterms:created>
  <dc:creator>Siebert</dc:creator>
  <dc:description/>
  <cp:keywords/>
  <dc:language>en-US</dc:language>
  <cp:lastModifiedBy>Rerich, Kristina</cp:lastModifiedBy>
  <cp:lastPrinted>2020-10-02T11:07:00Z</cp:lastPrinted>
  <dcterms:modified xsi:type="dcterms:W3CDTF">2021-07-06T09:35:00Z</dcterms:modified>
  <cp:revision>3</cp:revision>
  <dc:subject/>
  <dc:title>Verhalten der Mieter Eitzen - Schacht</dc:title>
</cp:coreProperties>
</file>